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8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8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中共清远市委办公室直属事业单位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21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公开选调人员面试成绩、总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及进入跟班考核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368"/>
        <w:gridCol w:w="1639"/>
        <w:gridCol w:w="1639"/>
        <w:gridCol w:w="1641"/>
        <w:gridCol w:w="1675"/>
      </w:tblGrid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是否进入跟班考核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志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1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6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3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凤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2.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4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3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韵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0.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9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0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剑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5.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6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9.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志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7.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0.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8.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温杰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5.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1.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8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80" w:hanging="0"/>
        <w:jc w:val="both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80" w:hanging="0"/>
        <w:jc w:val="both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赖宇航</cp:lastModifiedBy>
  <cp:lastPrinted>2021-10-13T11:21:00Z</cp:lastPrinted>
  <dcterms:modified xsi:type="dcterms:W3CDTF">2021-10-13T08:25:38Z</dcterms:modified>
  <cp:revision>0</cp:revision>
  <dc:subject/>
  <dc:title>关于公布清远市保密技术服务保障中心2020年公开招聘面试成绩、总成绩和进入体检人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