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清远市接待办公开招聘政府购买服务人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招聘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录用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其他条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辅助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岗位适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性，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生），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型以上驾驶证照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6:59Z</dcterms:created>
  <dc:creator>郑嘉亮</dc:creator>
  <dc:description/>
  <dc:language>en-US</dc:language>
  <cp:lastModifiedBy/>
  <dcterms:modified xsi:type="dcterms:W3CDTF">2019-01-29T08:28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